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indows 2000 Advanced Server System Requirement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updated on 11/2/99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mputer/Process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3 Mhz or higher Pentium-compatible Central Processing Unit (CPU).  Windows 2000 Advanced Server supports up to eight CPUs on one machin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emor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6 megabytes (MB) of RAM recommended minimum (128 MB minimum supported; 8 gigabytes [GB] maximum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Hard Dis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0 GB free space on hard-disk. (Additional free hard disk space is required if you are installing over a network.  For more information, please see the Getting Started Guide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ri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D-ROM or DVD dri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GA or higher-resolution monito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eripheral/Miscellaneou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eyboard and Microsoft Mouse or compatible pointing device (optional). 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20:06:00Z</dcterms:created>
  <dc:creator>Windows 2000 Marketing</dc:creator>
  <dc:description>Quick reference on system requirements for Windows 2000 Advanced Server.</dc:description>
  <dc:language>en-US</dc:language>
  <cp:lastModifiedBy>Dave Morehouse</cp:lastModifiedBy>
  <dcterms:modified xsi:type="dcterms:W3CDTF">1999-11-02T21:26:00Z</dcterms:modified>
  <cp:revision>7</cp:revision>
  <dc:subject/>
  <dc:title>Windows 2000 Advanced Server System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wAudience">
    <vt:lpwstr/>
  </property>
  <property fmtid="{D5CDD505-2E9C-101B-9397-08002B2CF9AE}" pid="3" name="iwAuthor">
    <vt:lpwstr>Windows 2000 Marketing</vt:lpwstr>
  </property>
  <property fmtid="{D5CDD505-2E9C-101B-9397-08002B2CF9AE}" pid="4" name="iwCompany">
    <vt:lpwstr/>
  </property>
  <property fmtid="{D5CDD505-2E9C-101B-9397-08002B2CF9AE}" pid="5" name="iwDescription">
    <vt:lpwstr>Quick reference on system requirements for Windows 2000 Advanced Server.</vt:lpwstr>
  </property>
  <property fmtid="{D5CDD505-2E9C-101B-9397-08002B2CF9AE}" pid="6" name="iwGeography">
    <vt:lpwstr/>
  </property>
  <property fmtid="{D5CDD505-2E9C-101B-9397-08002B2CF9AE}" pid="7" name="iwLanguage">
    <vt:lpwstr>English</vt:lpwstr>
  </property>
  <property fmtid="{D5CDD505-2E9C-101B-9397-08002B2CF9AE}" pid="8" name="iwLastModifier">
    <vt:lpwstr>IWDocHarvester</vt:lpwstr>
  </property>
  <property fmtid="{D5CDD505-2E9C-101B-9397-08002B2CF9AE}" pid="9" name="iwLicType">
    <vt:lpwstr/>
  </property>
  <property fmtid="{D5CDD505-2E9C-101B-9397-08002B2CF9AE}" pid="10" name="iwModifyDate">
    <vt:lpwstr>Nov 23 09:02:50 1999</vt:lpwstr>
  </property>
  <property fmtid="{D5CDD505-2E9C-101B-9397-08002B2CF9AE}" pid="11" name="iwProduct">
    <vt:lpwstr/>
  </property>
  <property fmtid="{D5CDD505-2E9C-101B-9397-08002B2CF9AE}" pid="12" name="iwResourceID">
    <vt:lpwstr>31853</vt:lpwstr>
  </property>
  <property fmtid="{D5CDD505-2E9C-101B-9397-08002B2CF9AE}" pid="13" name="iwSKKeywords">
    <vt:lpwstr/>
  </property>
  <property fmtid="{D5CDD505-2E9C-101B-9397-08002B2CF9AE}" pid="14" name="iwSecurity">
    <vt:lpwstr>MS Confidential</vt:lpwstr>
  </property>
  <property fmtid="{D5CDD505-2E9C-101B-9397-08002B2CF9AE}" pid="15" name="iwTitle">
    <vt:lpwstr>Windows 2000 Advanced Server System Requirements</vt:lpwstr>
  </property>
</Properties>
</file>